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翔凤路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"/>
        <w:gridCol w:w="5864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送好礼，健康千万家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0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林、碧生源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省，单笔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6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保健品、特价及买赠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POP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插线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+30+20+40=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翔凤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，有其他优惠的不参加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语音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2174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3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荣霞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8.1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7T03:55:00Z</dcterms:modified>
  <cp:revision>1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