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11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雅安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老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老家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离岗。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邹惠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沟通过，因其丈夫单位经营效果不好，随丈夫回老家。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红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流锦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微软用户</cp:lastModifiedBy>
  <dcterms:modified xsi:type="dcterms:W3CDTF">2014-08-17T01:3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