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常见皮肤病的中西医辩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：疖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疖是一种皮肤浅表的化脓性疾病，其特点是局部色红，灼热，疼痛，肿势局限，范围小，多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厘米左右，出脓便愈。多发生在夏秋季节，尤其小儿为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随处可生。多发于头，面，颈部，背部。初期皮肤局部潮红，接着出现红肿热痛的小硬结，跟脚浮浅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范围局限，突出皮肤表面，有头或者无头，有头的顶部下出现黄白色脓头，数日后肿痛增剧，随后溃破，流出脓液，黄水，脓出尽后，</w:t>
      </w:r>
      <w:r>
        <w:rPr>
          <w:sz w:val="28"/>
          <w:szCs w:val="28"/>
          <w:lang w:val="en-US" w:eastAsia="zh-CN"/>
        </w:rPr>
        <w:t>3----5</w:t>
      </w:r>
      <w:r>
        <w:rPr>
          <w:sz w:val="28"/>
          <w:szCs w:val="28"/>
          <w:lang w:val="en-US" w:eastAsia="zh-CN"/>
        </w:rPr>
        <w:t>天结痂而愈。一般没有全身症状。相当于西医学的急性化脓性感染疾病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治疗原则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；中医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黄连解毒汤，六神丸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西医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抗生素，外用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药房常见的联合用药：</w:t>
      </w:r>
      <w:r>
        <w:rPr>
          <w:sz w:val="28"/>
          <w:szCs w:val="28"/>
          <w:lang w:val="en-US" w:eastAsia="zh-CN"/>
        </w:rPr>
        <w:t xml:space="preserve">1  </w:t>
      </w:r>
      <w:r>
        <w:rPr>
          <w:sz w:val="28"/>
          <w:szCs w:val="28"/>
          <w:lang w:val="en-US" w:eastAsia="zh-CN"/>
        </w:rPr>
        <w:t>阿奇霉素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牛黄解毒片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龙珠软膏，使用之前配合消毒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    </w:t>
      </w:r>
      <w:r>
        <w:rPr>
          <w:sz w:val="28"/>
          <w:szCs w:val="28"/>
          <w:lang w:val="en-US" w:eastAsia="zh-CN"/>
        </w:rPr>
        <w:t>头孢类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一清颗粒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鱼石脂或者夫西地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   </w:t>
      </w:r>
      <w:r>
        <w:rPr>
          <w:sz w:val="28"/>
          <w:szCs w:val="28"/>
          <w:lang w:val="en-US" w:eastAsia="zh-CN"/>
        </w:rPr>
        <w:t>注意事项，少食辛辣刺激性食物，不要暴晒，不要随意挤压，保持皮肤清洁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湿疮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相当于西医的湿疹。皮损多样，形态各异，觉有瘙痒，糜烂，结痂，流滋等的皮肤疾患。容易变成慢性。临床表现，科分为急性，亚急性，慢性三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急性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皮损初起潮红肿胀，瘙痒不适，面积大小不一，境界不清楚，在潮红的皮肤或者周周围的皮肤上出现丘疹，丘疱疹，水疱，可因搔抓出现糜烂，流黄水，最后结痂脱落，愈合。呈间歇性发作，夜间加重，影响睡眠，皮损广泛者，可伴有便秘，小便黄，舌苔黄腻，脉滑，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治疗原则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中医清热利湿，祛风止痒，龙胆泻肝汤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萆薢渗湿汤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西医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抗过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外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合用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开瑞坦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湿毒清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丁酸氢化可的松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炉甘石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2.   </w:t>
      </w:r>
      <w:r>
        <w:rPr>
          <w:sz w:val="28"/>
          <w:szCs w:val="28"/>
          <w:lang w:val="en-US" w:eastAsia="zh-CN"/>
        </w:rPr>
        <w:t>息斯敏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润燥止痒胶囊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丹皮酚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多种维生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3   </w:t>
      </w:r>
      <w:r>
        <w:rPr>
          <w:sz w:val="28"/>
          <w:szCs w:val="28"/>
          <w:lang w:val="en-US" w:eastAsia="zh-CN"/>
        </w:rPr>
        <w:t>中药外洗：苦参，白鲜皮，地肤子，白蒺藜，苍耳子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水煎熏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4   </w:t>
      </w:r>
      <w:r>
        <w:rPr>
          <w:sz w:val="28"/>
          <w:szCs w:val="28"/>
          <w:lang w:val="en-US" w:eastAsia="zh-CN"/>
        </w:rPr>
        <w:t>其他疗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针灸，火罐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忌辛辣，皮损急性期，忌用热水烫洗或者肥皂等刺激性洗涤及时进行治疗，避免搔抓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张群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31T02:00:40Z</dcterms:modified>
  <cp:revision>0</cp:revision>
  <dc:subject/>
  <dc:title>常见皮肤病的中西医辩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