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汇融名城</w:t>
      </w:r>
      <w:r>
        <w:rPr>
          <w:rFonts w:ascii="宋体" w:hAnsi="宋体" w:cs="宋体"/>
          <w:b/>
          <w:kern w:val="2"/>
          <w:sz w:val="28"/>
          <w:lang w:eastAsia="zh-CN"/>
        </w:rPr>
        <w:t>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.2.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7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2.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9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5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8.1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1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9.4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817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035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18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5.73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5.57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0.16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5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3.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2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4.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2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7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09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0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.7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4.2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7.7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4.24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头孢克肟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世福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左炔诺孕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保仕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左炔诺孕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毓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汤臣倍健蛋白质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藿香正气口服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川贝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香丹清牌珂妍胶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藿香正气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薏辛除湿止痛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曹清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蒲地蓝消炎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头孢克肟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世福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奇霉素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6T13:39:24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