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40837,28652,38015,24492,270,33804,109974,7987,49523,132253,14973,24780,5622,11498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21,378,17026,646,23381,23140,54357,66643,120670,14057,1254,3527,17261,13620,1954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1034,356,389,111107,5326,23350,27266,133462,38422,43115,30743,42956,2770,1207,5892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4953,56449,263,53952,117604,28207,56449,263,53952,117604,28207,56449,1408,5034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4647,113826,65317,12652,123747,50343,92708,68017,65071,123748,54122,45137,1420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0509,1335,55116,37802,124845,126660,9691,47797,10832,1603,37435,2636,1514,103984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1201,39991,9524,36191,84941,84940,36190,108095,115454,46489,46488,85358,85359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8878,8439,15208,15207,120188,7917,57,13050,14285,25722,38768,10545,22758,90831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441,112213,17344,89023,69757,8514,94534,125963,47728,105230,54224,42600,106229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9482,83266,58451,99213,75454,67897,35084,53857,14635,112547,22671,111824,22509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8625,113942,17026,83198,44366,8047,11998,99821,98101,1944,49970,35101,3780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040,49969,117604,35100,1333,58451,30575,40391,26341,44290,43628,63551,4107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8127,113942,35102,58880,37050,1367,105999,104851,105831,75454,39247,31902</w:t>
      </w:r>
      <w:r>
        <w:rPr>
          <w:lang w:val="en-US" w:eastAsia="zh-CN"/>
        </w:rPr>
        <w:t>，</w:t>
      </w:r>
      <w:r>
        <w:rPr>
          <w:lang w:val="en-US" w:eastAsia="zh-CN"/>
        </w:rPr>
        <w:t>132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</cp:lastModifiedBy>
  <dcterms:modified xsi:type="dcterms:W3CDTF">2014-08-16T11:35:35Z</dcterms:modified>
  <cp:revision>0</cp:revision>
  <dc:subject/>
  <dc:title>   114711,131942,47683,65956,105054,130350,120,106225,112519,108924,23479,39943,734,72942,63464,18194,73872,131588,66828,106266,12047,2805,44023,48048,105226,110208,125963,1988，47728,3112,1974,62718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