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东南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7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"/>
        <w:gridCol w:w="738"/>
        <w:gridCol w:w="724"/>
        <w:gridCol w:w="708"/>
        <w:gridCol w:w="908"/>
        <w:gridCol w:w="877"/>
        <w:gridCol w:w="632"/>
        <w:gridCol w:w="708"/>
        <w:gridCol w:w="693"/>
        <w:gridCol w:w="907"/>
        <w:gridCol w:w="678"/>
        <w:gridCol w:w="723"/>
        <w:gridCol w:w="677"/>
        <w:gridCol w:w="724"/>
        <w:gridCol w:w="631"/>
        <w:gridCol w:w="800"/>
        <w:gridCol w:w="678"/>
        <w:gridCol w:w="677"/>
        <w:gridCol w:w="847"/>
      </w:tblGrid>
      <w:tr>
        <w:trPr>
          <w:trHeight w:val="33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00" w:type="dxa"/>
              <w:jc w:val="left"/>
              <w:tblInd w:w="-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锦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26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7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02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3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63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2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滨江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.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9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1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19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.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45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12.21</w:t>
            </w:r>
            <w:r>
              <w:rPr>
                <w:rFonts w:cs="宋体;SimSun"/>
                <w:sz w:val="24"/>
              </w:rPr>
              <w:t>观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27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57</w:t>
            </w:r>
            <w:r>
              <w:rPr>
                <w:sz w:val="24"/>
              </w:rPr>
              <w:t>.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30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.04</w:t>
            </w:r>
            <w:r>
              <w:rPr>
                <w:sz w:val="24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89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60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2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65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4.7</w:t>
            </w: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5.</w:t>
            </w: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0.7</w:t>
            </w: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9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73%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楠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3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5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6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00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5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7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1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8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通盈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9.29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2.07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56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89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4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柳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4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96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02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82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80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水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13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51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3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</w:rPr>
              <w:t>40.4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东街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6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9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万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8.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8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.8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5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0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5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61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8.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3.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4.6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锦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  <w:r>
              <w:rPr/>
              <w:t>滨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  <w:r>
              <w:rPr/>
              <w:t>观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3</w:t>
            </w:r>
            <w:r>
              <w:rPr/>
              <w:t>楠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4" w:leader="none"/>
              </w:tabs>
              <w:rPr/>
            </w:pPr>
            <w:r>
              <w:rPr/>
              <w:t>11.9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  <w:r>
              <w:rPr/>
              <w:t>通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  <w:r>
              <w:rPr/>
              <w:t>柳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75</w:t>
            </w:r>
            <w:r>
              <w:rPr/>
              <w:t>水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6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东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3</w:t>
            </w:r>
            <w:r>
              <w:rPr/>
              <w:t>万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1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  <w:r>
                                    <w:rPr/>
                                    <w:t>锦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  <w:r>
                                    <w:rPr/>
                                    <w:t>滨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7</w:t>
                                  </w:r>
                                  <w:r>
                                    <w:rPr/>
                                    <w:t>观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60</w:t>
                                  </w:r>
                                  <w:r>
                                    <w:rPr/>
                                    <w:t>楠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5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5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79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8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4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2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0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7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  <w:r>
                                    <w:rPr/>
                                    <w:t>通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柳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3</w:t>
                                  </w:r>
                                  <w:r>
                                    <w:rPr/>
                                    <w:t>水杉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5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9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36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6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9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  <w:r>
                                    <w:rPr/>
                                    <w:t>东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</w:t>
                                  </w:r>
                                  <w:r>
                                    <w:rPr/>
                                    <w:t>万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.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447.2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  <w:r>
                              <w:rPr/>
                              <w:t>锦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</w:t>
                            </w:r>
                            <w:r>
                              <w:rPr/>
                              <w:t>滨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7</w:t>
                            </w:r>
                            <w:r>
                              <w:rPr/>
                              <w:t>观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60</w:t>
                            </w:r>
                            <w:r>
                              <w:rPr/>
                              <w:t>楠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5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5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79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8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4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6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2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0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7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7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  <w:r>
                              <w:rPr/>
                              <w:t>通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8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柳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3</w:t>
                            </w:r>
                            <w:r>
                              <w:rPr/>
                              <w:t>水杉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5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9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36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6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9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2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  <w:r>
                              <w:rPr/>
                              <w:t>东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</w:t>
                            </w:r>
                            <w:r>
                              <w:rPr/>
                              <w:t>万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.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  <w:r>
              <w:rPr/>
              <w:t>锦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  <w:r>
              <w:rPr/>
              <w:t>滨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  <w:r>
              <w:rPr/>
              <w:t>观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7</w:t>
            </w:r>
            <w:r>
              <w:rPr/>
              <w:t>楠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2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  <w:r>
              <w:rPr/>
              <w:t>通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  <w:r>
              <w:rPr/>
              <w:t>柳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9</w:t>
            </w:r>
            <w:r>
              <w:rPr/>
              <w:t>水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5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  <w:r>
              <w:rPr/>
              <w:t>东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  <w:r>
              <w:rPr/>
              <w:t>万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270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  <w:r>
                                    <w:rPr/>
                                    <w:t>锦绣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3</w:t>
                                  </w:r>
                                  <w:r>
                                    <w:rPr/>
                                    <w:t>滨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9</w:t>
                                  </w:r>
                                  <w:r>
                                    <w:rPr/>
                                    <w:t>观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76</w:t>
                                  </w:r>
                                  <w:r>
                                    <w:rPr/>
                                    <w:t>楠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1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59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38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8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  <w:r>
                                    <w:rPr/>
                                    <w:t>通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  <w:r>
                                    <w:rPr/>
                                    <w:t>柳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389</w:t>
                                  </w:r>
                                  <w:r>
                                    <w:rPr/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8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0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  <w:r>
                                    <w:rPr/>
                                    <w:t>东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  <w:r>
                                    <w:rPr/>
                                    <w:t>万科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213.0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  <w:r>
                              <w:rPr/>
                              <w:t>锦绣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3</w:t>
                            </w:r>
                            <w:r>
                              <w:rPr/>
                              <w:t>滨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9</w:t>
                            </w:r>
                            <w:r>
                              <w:rPr/>
                              <w:t>观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76</w:t>
                            </w:r>
                            <w:r>
                              <w:rPr/>
                              <w:t>楠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1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59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38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6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8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  <w:r>
                              <w:rPr/>
                              <w:t>通盈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6</w:t>
                            </w:r>
                            <w:r>
                              <w:rPr/>
                              <w:t>柳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389</w:t>
                            </w:r>
                            <w:r>
                              <w:rPr/>
                              <w:t>水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8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0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2</w:t>
                            </w:r>
                            <w:r>
                              <w:rPr/>
                              <w:t>东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  <w:r>
                              <w:rPr/>
                              <w:t>万科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  <w:r>
              <w:rPr/>
              <w:t>2014.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天水羲皇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25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18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7.1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gx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291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2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药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362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4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38.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片</w:t>
            </w:r>
            <w:r>
              <w:rPr/>
              <w:t>(</w:t>
            </w:r>
            <w:r>
              <w:rPr/>
              <w:t>复方</w:t>
            </w:r>
            <w:r>
              <w:rPr/>
              <w:t>)/</w:t>
            </w:r>
            <w:r>
              <w:rPr/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股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19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58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6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3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9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78.8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gx6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05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28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桐君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82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味地黄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  <w:r>
              <w:rPr/>
              <w:t>丸</w:t>
            </w:r>
            <w:r>
              <w:rPr/>
              <w:t>/</w:t>
            </w:r>
            <w:r>
              <w:rPr/>
              <w:t>瓶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中药二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0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43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36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05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6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60.28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mgx1</w:t>
            </w:r>
            <w:r>
              <w:rPr/>
              <w:t>片</w:t>
            </w:r>
            <w:r>
              <w:rPr/>
              <w:t>(</w:t>
            </w:r>
            <w:r>
              <w:rPr/>
              <w:t>紧急避孕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润紫竹（北京紫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7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  <w:r>
              <w:rPr/>
              <w:t>2014.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天水羲皇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25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18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7.1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片</w:t>
            </w:r>
            <w:r>
              <w:rPr/>
              <w:t>(</w:t>
            </w:r>
            <w:r>
              <w:rPr/>
              <w:t>复方</w:t>
            </w:r>
            <w:r>
              <w:rPr/>
              <w:t>)/</w:t>
            </w:r>
            <w:r>
              <w:rPr/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股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19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58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6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3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9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78.8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gx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291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2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桐君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82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gx6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05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28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药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362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4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38.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mgx1</w:t>
            </w:r>
            <w:r>
              <w:rPr/>
              <w:t>片</w:t>
            </w:r>
            <w:r>
              <w:rPr/>
              <w:t>(</w:t>
            </w:r>
            <w:r>
              <w:rPr/>
              <w:t>紧急避孕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润紫竹（北京紫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7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味地黄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  <w:r>
              <w:rPr/>
              <w:t>丸</w:t>
            </w:r>
            <w:r>
              <w:rPr/>
              <w:t>/</w:t>
            </w:r>
            <w:r>
              <w:rPr/>
              <w:t>瓶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中药二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0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43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36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05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6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60.28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通过以上上半年的各项数据分析，特制定以下</w:t>
      </w:r>
      <w:r>
        <w:rPr/>
        <w:t>2014</w:t>
      </w:r>
      <w:r>
        <w:rPr/>
        <w:t>年下半年计划：</w:t>
      </w:r>
    </w:p>
    <w:p>
      <w:pPr>
        <w:pStyle w:val="Normal"/>
        <w:numPr>
          <w:ilvl w:val="0"/>
          <w:numId w:val="1"/>
        </w:numPr>
        <w:rPr/>
      </w:pPr>
      <w:r>
        <w:rPr/>
        <w:t>预计通过每日客流登记上报，每周跟进落实（活动，老品种替换，跟进计划，积极调拨等）滨江提升客流</w:t>
      </w:r>
      <w:r>
        <w:rPr/>
        <w:t>1000</w:t>
      </w:r>
      <w:r>
        <w:rPr/>
        <w:t>笔，万科提升</w:t>
      </w:r>
      <w:r>
        <w:rPr/>
        <w:t>540</w:t>
      </w:r>
      <w:r>
        <w:rPr/>
        <w:t>笔，楠丰提升</w:t>
      </w:r>
      <w:r>
        <w:rPr/>
        <w:t>600</w:t>
      </w:r>
      <w:r>
        <w:rPr/>
        <w:t>笔</w:t>
      </w:r>
    </w:p>
    <w:p>
      <w:pPr>
        <w:pStyle w:val="Normal"/>
        <w:numPr>
          <w:ilvl w:val="0"/>
          <w:numId w:val="1"/>
        </w:numPr>
        <w:rPr/>
      </w:pPr>
      <w:r>
        <w:rPr/>
        <w:t>通过新的股份公司目录，跟进计划补齐品种，预计提升集团品种销售</w:t>
      </w:r>
      <w:r>
        <w:rPr/>
        <w:t>1.13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通过下半年天胶销售的旺季，跟进活动和熬胶宣传等培训的技巧，预计提升万科天胶销售</w:t>
      </w:r>
      <w:r>
        <w:rPr/>
        <w:t>1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美美同比</w:t>
      </w:r>
      <w:r>
        <w:rPr/>
        <w:t>2013</w:t>
      </w:r>
      <w:r>
        <w:rPr/>
        <w:t>年，整个片区严重下滑，预计实行全员促销，搭配，继续炒热培训，片区提升销售</w:t>
      </w:r>
      <w:r>
        <w:rPr/>
        <w:t>4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补肾结合季节，弥补上半年差距，预计提升滨江</w:t>
      </w:r>
      <w:r>
        <w:rPr/>
        <w:t>0.9</w:t>
      </w:r>
      <w:r>
        <w:rPr/>
        <w:t>万，万科</w:t>
      </w:r>
      <w:r>
        <w:rPr/>
        <w:t>0.26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藿香整个片区同比</w:t>
      </w:r>
      <w:r>
        <w:rPr/>
        <w:t>2013</w:t>
      </w:r>
      <w:r>
        <w:rPr/>
        <w:t>年同期下滑，主要是抓住旺季团购和收银台提示销售，下半年主要是结合藿香其他卖点比如解酒，胃肠型感冒等卖点弥补差距</w:t>
      </w:r>
    </w:p>
    <w:p>
      <w:pPr>
        <w:pStyle w:val="Normal"/>
        <w:numPr>
          <w:ilvl w:val="0"/>
          <w:numId w:val="1"/>
        </w:numPr>
        <w:rPr/>
      </w:pPr>
      <w:r>
        <w:rPr/>
        <w:t>万科：</w:t>
      </w:r>
      <w:r>
        <w:rPr/>
        <w:t>1.</w:t>
      </w:r>
      <w:r>
        <w:rPr/>
        <w:t>新任店长交接，，带习，合理安排好人员配置</w:t>
      </w:r>
      <w:r>
        <w:rPr/>
        <w:t>2.</w:t>
      </w:r>
      <w:r>
        <w:rPr/>
        <w:t>和李总一起跟进中医就诊进度</w:t>
      </w:r>
      <w:r>
        <w:rPr/>
        <w:t>3.</w:t>
      </w:r>
      <w:r>
        <w:rPr/>
        <w:t>选好中药饮片品种，通过中药带动成药</w:t>
      </w:r>
      <w:r>
        <w:rPr/>
        <w:t>4</w:t>
      </w:r>
      <w:r>
        <w:rPr/>
        <w:t>做好</w:t>
      </w:r>
      <w:r>
        <w:rPr/>
        <w:t>8.28</w:t>
      </w:r>
      <w:r>
        <w:rPr/>
        <w:t>日鸿茅药酒讲座宣传，提升知名度</w:t>
      </w:r>
      <w:r>
        <w:rPr/>
        <w:t>5.</w:t>
      </w:r>
      <w:r>
        <w:rPr/>
        <w:t>搞好每次的公司大型活动和广场活动，主要是提升活动毛利</w:t>
      </w:r>
    </w:p>
    <w:p>
      <w:pPr>
        <w:pStyle w:val="Normal"/>
        <w:numPr>
          <w:ilvl w:val="0"/>
          <w:numId w:val="1"/>
        </w:numPr>
        <w:rPr/>
      </w:pPr>
      <w:r>
        <w:rPr/>
        <w:t>滨江：</w:t>
      </w:r>
      <w:r>
        <w:rPr/>
        <w:t>1.</w:t>
      </w:r>
      <w:r>
        <w:rPr/>
        <w:t>吸引客流为第一目标，做到服务，专业一体化</w:t>
      </w:r>
      <w:r>
        <w:rPr/>
        <w:t>2.</w:t>
      </w:r>
      <w:r>
        <w:rPr/>
        <w:t>销售的言行举止还不够细腻，片区到店督促</w:t>
      </w:r>
      <w:r>
        <w:rPr/>
        <w:t>3.</w:t>
      </w:r>
      <w:r>
        <w:rPr/>
        <w:t>新来实习生的带习跟进，每日必安排学习并做好记录，片区督促</w:t>
      </w:r>
      <w:r>
        <w:rPr/>
        <w:t>4.</w:t>
      </w:r>
      <w:r>
        <w:rPr/>
        <w:t>切实开展好增值服务，不怕麻烦</w:t>
      </w:r>
    </w:p>
    <w:p>
      <w:pPr>
        <w:pStyle w:val="Normal"/>
        <w:numPr>
          <w:ilvl w:val="0"/>
          <w:numId w:val="1"/>
        </w:numPr>
        <w:rPr/>
      </w:pPr>
      <w:r>
        <w:rPr/>
        <w:t>观音桥：</w:t>
      </w:r>
      <w:r>
        <w:rPr/>
        <w:t>1.</w:t>
      </w:r>
      <w:r>
        <w:rPr/>
        <w:t>因客流已明显提升，跟进品种的需求，通过计划，业务，登记等逐步补齐</w:t>
      </w:r>
      <w:r>
        <w:rPr/>
        <w:t>2.</w:t>
      </w:r>
      <w:r>
        <w:rPr/>
        <w:t>人员配备跟进，现在店上有</w:t>
      </w:r>
      <w:r>
        <w:rPr/>
        <w:t>2</w:t>
      </w:r>
      <w:r>
        <w:rPr/>
        <w:t>名实习生，</w:t>
      </w:r>
      <w:r>
        <w:rPr/>
        <w:t>2</w:t>
      </w:r>
      <w:r>
        <w:rPr/>
        <w:t>名老员工，合理搭配班次，跟进带习考核</w:t>
      </w:r>
      <w:r>
        <w:rPr/>
        <w:t>3.</w:t>
      </w:r>
      <w:r>
        <w:rPr/>
        <w:t>门店基础工作还需继续强化改造</w:t>
      </w:r>
    </w:p>
    <w:p>
      <w:pPr>
        <w:pStyle w:val="Normal"/>
        <w:numPr>
          <w:ilvl w:val="0"/>
          <w:numId w:val="1"/>
        </w:numPr>
        <w:rPr/>
      </w:pPr>
      <w:r>
        <w:rPr/>
        <w:t>通盈街店：新来实习生的带习跟进，弥补老员工的损失</w:t>
      </w:r>
    </w:p>
    <w:p>
      <w:pPr>
        <w:pStyle w:val="Normal"/>
        <w:numPr>
          <w:ilvl w:val="0"/>
          <w:numId w:val="1"/>
        </w:numPr>
        <w:rPr/>
      </w:pPr>
      <w:r>
        <w:rPr/>
        <w:t>柳翠，楠丰：</w:t>
      </w:r>
      <w:r>
        <w:rPr/>
        <w:t>1.</w:t>
      </w:r>
      <w:r>
        <w:rPr/>
        <w:t>补齐人员</w:t>
      </w:r>
      <w:r>
        <w:rPr/>
        <w:t>2.</w:t>
      </w:r>
      <w:r>
        <w:rPr/>
        <w:t>跟上每月的单店活动，逐步提升知名度</w:t>
      </w:r>
    </w:p>
    <w:p>
      <w:pPr>
        <w:pStyle w:val="Normal"/>
        <w:numPr>
          <w:ilvl w:val="0"/>
          <w:numId w:val="1"/>
        </w:numPr>
        <w:rPr/>
      </w:pPr>
      <w:r>
        <w:rPr/>
        <w:t>水杉街店和龙泉东街：</w:t>
      </w:r>
      <w:r>
        <w:rPr/>
        <w:t>1</w:t>
      </w:r>
      <w:r>
        <w:rPr/>
        <w:t>销售的细腻提高</w:t>
      </w:r>
      <w:r>
        <w:rPr/>
        <w:t>2.</w:t>
      </w:r>
      <w:r>
        <w:rPr/>
        <w:t>店长的严格要求</w:t>
      </w:r>
      <w:r>
        <w:rPr/>
        <w:t>3.</w:t>
      </w:r>
      <w:r>
        <w:rPr/>
        <w:t>基础工作的强化</w:t>
      </w:r>
    </w:p>
    <w:p>
      <w:pPr>
        <w:pStyle w:val="Normal"/>
        <w:numPr>
          <w:ilvl w:val="0"/>
          <w:numId w:val="1"/>
        </w:numPr>
        <w:rPr/>
      </w:pPr>
      <w:r>
        <w:rPr/>
        <w:t>锦绣路店：</w:t>
      </w:r>
      <w:r>
        <w:rPr/>
        <w:t>1.</w:t>
      </w:r>
      <w:r>
        <w:rPr/>
        <w:t>人员的企业文化管理</w:t>
      </w:r>
      <w:r>
        <w:rPr/>
        <w:t>2.</w:t>
      </w:r>
      <w:r>
        <w:rPr/>
        <w:t>店长的管理水平提升</w:t>
      </w:r>
      <w:r>
        <w:rPr/>
        <w:t>3.9</w:t>
      </w:r>
      <w:r>
        <w:rPr/>
        <w:t>月初开学的活动筹备</w:t>
      </w:r>
      <w:r>
        <w:rPr/>
        <w:t>4</w:t>
      </w:r>
      <w:r>
        <w:rPr/>
        <w:t>随时跟进大部分学生需求的品种，比如价位不宜过高，避孕药，维生素，感冒药，外伤药，补脑药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解决的问题：</w:t>
      </w:r>
    </w:p>
    <w:p>
      <w:pPr>
        <w:pStyle w:val="Normal"/>
        <w:numPr>
          <w:ilvl w:val="0"/>
          <w:numId w:val="4"/>
        </w:numPr>
        <w:rPr/>
      </w:pPr>
      <w:r>
        <w:rPr/>
        <w:t>楠丰，柳翠人员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4-08-16T08:39:00Z</dcterms:modified>
  <cp:revision>28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