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县五津镇外西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从进入太极大药房连锁有限公司，我深深地体验到了公司赋予的员工的关心和厚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公司领导的热情辅助下，我胜任了门店负责人。在这期间，认认真真的落实于工作，积极响应公司的号召，努力完成公司下达的任务。在胜任的这期间，开始也遇到过困难，也抱怨过，累，但是累的过程中也体会到生活中的充实感，久而言之也就习惯了。在这以后，有付出，也就有回报，门店的销量有了些增加，但是这是远远不够的，要不断创新和改进，力求更好的业绩。这不光是作为一位门店负责人该有的想法，也是为自己更上一层楼作为铺垫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正如，把门店作为自身生活的一部分，时刻关注着，想着。那么在这样的趋势下，门店员工也会被这种激情有所打动， 从而带动整个团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次，团队的力量是强大的，单靠个人力量是不能使不能完成更好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以，我特意申请胜任店长，希望为公司创造出更好的业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张杰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3:00Z</dcterms:created>
  <dc:creator>微软用户</dc:creator>
  <dc:description/>
  <cp:keywords/>
  <dc:language>en-US</dc:language>
  <cp:lastModifiedBy>Administrator</cp:lastModifiedBy>
  <cp:lastPrinted>2012-11-13T14:25:00Z</cp:lastPrinted>
  <dcterms:modified xsi:type="dcterms:W3CDTF">2014-08-16T07:33:00Z</dcterms:modified>
  <cp:revision>2</cp:revision>
  <dc:subject/>
  <dc:title>四川太极大药房连锁有限公司职务（薪资）调整办法</dc:title>
</cp:coreProperties>
</file>