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县五津镇外西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0.9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从进公司这三年的期间，积极服从公司的各项规章制度，努力学习。认真落实公司下达的各项任务，对公司抱着一种积极乐观的态度。另外，公司的领导随时随地关心员工的身心健康，让我对公司的未来憧憬着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我接触到药品这一行业，我就深深地体验到我们这个行业的特殊性，因为满足于对顾客身心健康的需求，我积极努力学习，探索，参加公司组织的各项专业知识培训，完善自身所不足的地方，以满足患者对专业知识梦求的需要，也同时弘扬公司对专业人才的重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以我特申请奖金系数升级，对广大患者和公司做出更好的贡献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薛燕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15:00Z</dcterms:created>
  <dc:creator>微软用户</dc:creator>
  <dc:description/>
  <cp:keywords/>
  <dc:language>en-US</dc:language>
  <cp:lastModifiedBy>Administrator</cp:lastModifiedBy>
  <cp:lastPrinted>2012-11-13T14:25:00Z</cp:lastPrinted>
  <dcterms:modified xsi:type="dcterms:W3CDTF">2014-08-16T05:15:00Z</dcterms:modified>
  <cp:revision>2</cp:revision>
  <dc:subject/>
  <dc:title>四川太极大药房连锁有限公司职务（薪资）调整办法</dc:title>
</cp:coreProperties>
</file>