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补签到</w:t>
            </w:r>
            <w:r>
              <w:rPr>
                <w:sz w:val="28"/>
              </w:rPr>
              <w:t>----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翔凤店店长胡荣霞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上晚班时签到未签成功。特申请补签一个晚班，上班时间为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--21:30</w:t>
            </w:r>
            <w:r>
              <w:rPr>
                <w:sz w:val="28"/>
              </w:rPr>
              <w:t>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8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16T05:03:00Z</dcterms:modified>
  <cp:revision>6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