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各门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86"/>
        <w:gridCol w:w="679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8.9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.3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1.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.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6.68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.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/>
                <w:sz w:val="24"/>
              </w:rPr>
              <w:t>17.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.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5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8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07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7.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.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6.4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4.8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.4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</w:t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8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8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胶（太极天胶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奇霉素片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左炔诺孕酮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保仕婷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维</w:t>
            </w:r>
            <w:r>
              <w:rPr>
                <w:rFonts w:cs="Arial"/>
                <w:sz w:val="22"/>
                <w:szCs w:val="22"/>
              </w:rPr>
              <w:t>D2</w:t>
            </w:r>
            <w:r>
              <w:rPr>
                <w:rFonts w:cs="Arial"/>
                <w:sz w:val="22"/>
                <w:szCs w:val="22"/>
              </w:rPr>
              <w:t>咀嚼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太极钙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复方熊胆薄荷含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熊胆舒喉片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纤纤胶囊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纤巧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大枣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头孢克肟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世福素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汤臣倍健蛋白质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蒲地蓝消炎片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1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802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911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480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422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428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483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312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321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270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49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442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405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366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291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273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222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203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199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197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cp:keywords/>
  <dc:language>en-US</dc:language>
  <cp:lastModifiedBy>微软用户</cp:lastModifiedBy>
  <cp:lastPrinted>2014-08-06T17:03:00Z</cp:lastPrinted>
  <dcterms:modified xsi:type="dcterms:W3CDTF">2014-08-16T00:30:00Z</dcterms:modified>
  <cp:revision>68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