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4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酚麻美敏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泰诺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二部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下半年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重点发展会员，根据上半年的会员消费占比来看，社区店会员消费占比太少，每月计划办理会员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张，鼓励会员用积分，让顾客享受公司的优惠，留住更多的忠实顾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将每月任务落实到人头，让每位员工都有紧迫感，努力完成任务，每周进行总结分享销售，搭配药品经验，单品实施谁销售谁受益，鼓励店员多销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每天坚持统计顾客流失原因，做好解决措施，调整店内的品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秋冬季节备好进补中药品种，做好中药各类的培训工作，开展好熬胶活动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加大各单品宣传和陈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利用好</w:t>
      </w:r>
      <w:r>
        <w:rPr>
          <w:sz w:val="32"/>
          <w:szCs w:val="32"/>
        </w:rPr>
        <w:t>POP,</w:t>
      </w:r>
      <w:r>
        <w:rPr>
          <w:sz w:val="32"/>
          <w:szCs w:val="32"/>
        </w:rPr>
        <w:t>宣传资料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admin</cp:lastModifiedBy>
  <cp:lastPrinted>2014-08-06T17:03:00Z</cp:lastPrinted>
  <dcterms:modified xsi:type="dcterms:W3CDTF">2014-08-15T13:53:00Z</dcterms:modified>
  <cp:revision>2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