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目前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已经正式运行，每月考勤以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为准，现对在实际操作中出现的部分问题进行操作说明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由于电脑故障、网络故障、停电等原因造成无法正常签到时，立即联系相应维修人员、信息部，若是停电联系社区、物管等，了解清楚原因后电话告知片区主管。若当班人员由于以上原因，在下班时任然未能签到的，</w:t>
      </w:r>
      <w:r>
        <w:rPr>
          <w:color w:val="FF0000"/>
          <w:sz w:val="28"/>
          <w:szCs w:val="28"/>
        </w:rPr>
        <w:t>将补录考勤信息（格式：人员（含</w:t>
      </w:r>
      <w:r>
        <w:rPr>
          <w:color w:val="FF0000"/>
          <w:sz w:val="28"/>
          <w:szCs w:val="28"/>
        </w:rPr>
        <w:t>ID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某班次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补录考勤时间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点至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点）发短信给片区主管。</w:t>
      </w:r>
      <w:r>
        <w:rPr>
          <w:sz w:val="28"/>
          <w:szCs w:val="28"/>
        </w:rPr>
        <w:t>若短时间内恢复能签到时，立即签到，再发补录考勤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下班时，店上人员相互提醒签到或签退，若是由于自身原因忘记签到的，</w:t>
      </w:r>
      <w:r>
        <w:rPr>
          <w:color w:val="FF0000"/>
          <w:sz w:val="28"/>
          <w:szCs w:val="28"/>
        </w:rPr>
        <w:t>不进行考勤补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店员签到或签退后要进行检查是否操作成功，有出现点了签到或签退，但是没有操作成功的情况，请重视</w:t>
      </w:r>
      <w:r>
        <w:rPr>
          <w:sz w:val="28"/>
          <w:szCs w:val="28"/>
        </w:rPr>
        <w:t>oa</w:t>
      </w:r>
      <w:r>
        <w:rPr>
          <w:sz w:val="28"/>
          <w:szCs w:val="28"/>
        </w:rPr>
        <w:t>考勤的重要性，若由于自身疏忽未签到的，</w:t>
      </w:r>
      <w:r>
        <w:rPr>
          <w:color w:val="FF0000"/>
          <w:sz w:val="28"/>
          <w:szCs w:val="28"/>
        </w:rPr>
        <w:t>不进行考勤补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盘点、做活动需要提前一天电话联系片区主管，确认是否已经调整在岗人数，保证增加的上班人员能正常签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天上班人手不够，例如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下午加班，需要交接班前告知片区主管，以便有时间调整在岗人数，加班人员才能签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部分门店都是在桌面上分人员创建了谷歌浏览器的快捷方式</w:t>
      </w:r>
      <w:r>
        <w:rPr>
          <w:sz w:val="28"/>
          <w:szCs w:val="28"/>
        </w:rPr>
        <w:drawing>
          <wp:inline distT="0" distB="0" distL="0" distR="0">
            <wp:extent cx="9239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例如王五使用自己的快捷方式不能正常签到，可以更换李四或张三的快捷方式登录，或者用最初的谷歌浏览器重新输入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地址登录。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出现登录故障的请检查网络是否畅通、尝试多种方法后任然不能签到时，再电话联系片区主管，若是信息系统等问题再联系信息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4:00Z</dcterms:created>
  <dc:creator>admin</dc:creator>
  <dc:description/>
  <cp:keywords/>
  <dc:language>en-US</dc:language>
  <cp:lastModifiedBy>admin</cp:lastModifiedBy>
  <dcterms:modified xsi:type="dcterms:W3CDTF">2014-08-15T13:41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