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营兴街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回顾这半年的工作，在取得成绩的同时我们也发现了工作中的不足和问题。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上半年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相比之下销售有所增长，上半年我店销售了</w:t>
      </w:r>
      <w:r>
        <w:rPr>
          <w:sz w:val="28"/>
          <w:szCs w:val="28"/>
        </w:rPr>
        <w:t>19.98</w:t>
      </w:r>
      <w:r>
        <w:rPr>
          <w:sz w:val="28"/>
          <w:szCs w:val="28"/>
        </w:rPr>
        <w:t>万，比去年增长了</w:t>
      </w:r>
      <w:r>
        <w:rPr>
          <w:sz w:val="28"/>
          <w:szCs w:val="28"/>
        </w:rPr>
        <w:t>0.58</w:t>
      </w:r>
      <w:r>
        <w:rPr>
          <w:sz w:val="28"/>
          <w:szCs w:val="28"/>
        </w:rPr>
        <w:t>万，太极钙和中药与去年同期相比下完成的较好。熊胆含片、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、会员占比也有所增长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在这过去地半年里我店也存在着许多地放不足比如：天胶‘美美与去年同期相比下下降的较为明显，毛利额、客流、客单价与去年同期相比下也有所下滑。这与我个人的专业知识和联合用药有很大的关系。还有货源备货不充分，不及时，缺药较多，顾客来回折腾也不高兴。在今年上半年的二月份本店完成了当月的任务，在本月中美美销售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套、补肾销售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大盒、鸿茅药酒销售了</w:t>
      </w:r>
      <w:r>
        <w:rPr>
          <w:sz w:val="28"/>
          <w:szCs w:val="28"/>
        </w:rPr>
        <w:t>7</w:t>
      </w:r>
      <w:r>
        <w:rPr>
          <w:sz w:val="28"/>
          <w:szCs w:val="28"/>
        </w:rPr>
        <w:t>瓶、气血和胶囊销售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盒。在后期我们每天都统计缺药品种以便我们请货。我们店最大的问题就是保健品销售不好，九大单品也是我店销售的一大难题。在今年的最后几个月里重点抓这几方面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保健品与药品搭配销售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加强保健品的产品知识培训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关注</w:t>
      </w:r>
      <w:r>
        <w:rPr>
          <w:sz w:val="28"/>
          <w:szCs w:val="28"/>
        </w:rPr>
        <w:t>9</w:t>
      </w:r>
      <w:r>
        <w:rPr>
          <w:sz w:val="28"/>
          <w:szCs w:val="28"/>
        </w:rPr>
        <w:t>大单品完成情况，积极与其他药品搭配销售，既提高销量也提高了我们的客单价。积极参加和配合公司对内员工培训。提高搭配用药意识并提高自己的业务水平，从而争取完成本店的各项任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在下半年的工作中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价格贵了的就进一些低价格货品，缺货品种做好登记请货时请货并备足畅销品种，晚上在店门外摆放花车，夏季陈列一些清凉饮品，如夏桑菊、板蓝根、藿香正气液，冬季陈列一些补益类，如阿胶、补肾。及时调整堆头商品的陈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在今后的工作中我会加强自己各方面的的学习，积累工作中的经验教训，不断调整自己，磨练自己，让自己既有速度又有效率的完成店上的各项工作和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15T12:37:00Z</dcterms:modified>
  <cp:revision>16</cp:revision>
  <dc:subject/>
  <dc:title>               黄苑东街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