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9.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4.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1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3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3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2.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8.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7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2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4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6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销售比</w:t>
      </w:r>
      <w:r>
        <w:rPr/>
        <w:t>13</w:t>
      </w:r>
      <w:r>
        <w:rPr/>
        <w:t>年上半年增长</w:t>
      </w:r>
      <w:r>
        <w:rPr/>
        <w:t>182.51</w:t>
      </w:r>
      <w:r>
        <w:rPr/>
        <w:t>元，完成任务</w:t>
      </w:r>
      <w:r>
        <w:rPr/>
        <w:t>93.39%</w:t>
      </w:r>
      <w:r>
        <w:rPr/>
        <w:t>，未完成销售任务。</w:t>
      </w:r>
      <w:r>
        <w:rPr/>
        <w:t>14</w:t>
      </w:r>
      <w:r>
        <w:rPr/>
        <w:t>年会员占比比</w:t>
      </w:r>
      <w:r>
        <w:rPr/>
        <w:t>13</w:t>
      </w:r>
      <w:r>
        <w:rPr/>
        <w:t>年增长</w:t>
      </w:r>
      <w:r>
        <w:rPr/>
        <w:t>3.76%</w:t>
      </w:r>
      <w:r>
        <w:rPr/>
        <w:t>，未达到预期的</w:t>
      </w:r>
      <w:r>
        <w:rPr/>
        <w:t>50%</w:t>
      </w:r>
      <w:r>
        <w:rPr/>
        <w:t>，下半年还需要努力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集团品种和</w:t>
      </w:r>
      <w:r>
        <w:rPr/>
        <w:t>TABC</w:t>
      </w:r>
      <w:r>
        <w:rPr/>
        <w:t>经过反复培训，在销售中合理搭配，同比增长较好。中药销售片区以十二桥店为主，将中药柜调整，增加中医医生，</w:t>
      </w:r>
    </w:p>
    <w:p>
      <w:pPr>
        <w:pStyle w:val="Normal"/>
        <w:rPr/>
      </w:pPr>
      <w:r>
        <w:rPr/>
        <w:t>同比增长</w:t>
      </w:r>
      <w:r>
        <w:rPr/>
        <w:t>39.57</w:t>
      </w:r>
      <w:r>
        <w:rPr/>
        <w:t>万元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46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*5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丹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g*12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杨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清华</w:t>
            </w:r>
          </w:p>
          <w:p>
            <w:pPr>
              <w:pStyle w:val="Normal"/>
              <w:rPr/>
            </w:pPr>
            <w:r>
              <w:rPr/>
              <w:t>葡萄糖酸钙锌口服液</w:t>
            </w:r>
          </w:p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216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阿房宫</w:t>
            </w:r>
          </w:p>
          <w:p>
            <w:pPr>
              <w:pStyle w:val="Normal"/>
              <w:rPr/>
            </w:pPr>
            <w:r>
              <w:rPr/>
              <w:t>奥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1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3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g*1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毓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g*1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紫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钙锌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上半年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销售任务</w:t>
      </w:r>
      <w:r>
        <w:rPr>
          <w:sz w:val="24"/>
          <w:szCs w:val="24"/>
        </w:rPr>
        <w:t>689.38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643.8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93.93%</w:t>
      </w:r>
      <w:r>
        <w:rPr>
          <w:sz w:val="24"/>
          <w:szCs w:val="24"/>
        </w:rPr>
        <w:t>。毛利任务</w:t>
      </w:r>
      <w:r>
        <w:rPr>
          <w:sz w:val="24"/>
          <w:szCs w:val="24"/>
        </w:rPr>
        <w:t>234.25</w:t>
      </w:r>
      <w:r>
        <w:rPr>
          <w:sz w:val="24"/>
          <w:szCs w:val="24"/>
        </w:rPr>
        <w:t>万元，实际毛利额</w:t>
      </w:r>
      <w:r>
        <w:rPr>
          <w:sz w:val="24"/>
          <w:szCs w:val="24"/>
        </w:rPr>
        <w:t>208.85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89.15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药任务</w:t>
      </w:r>
      <w:r>
        <w:rPr>
          <w:sz w:val="24"/>
          <w:szCs w:val="24"/>
        </w:rPr>
        <w:t>81.89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83.51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102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片区广场活动和单店活动</w:t>
      </w:r>
      <w:r>
        <w:rPr>
          <w:sz w:val="24"/>
          <w:szCs w:val="24"/>
        </w:rPr>
        <w:t>22</w:t>
      </w:r>
      <w:r>
        <w:rPr>
          <w:sz w:val="24"/>
          <w:szCs w:val="24"/>
        </w:rPr>
        <w:t>场次，实现销售</w:t>
      </w:r>
      <w:r>
        <w:rPr>
          <w:sz w:val="24"/>
          <w:szCs w:val="24"/>
        </w:rPr>
        <w:t>13.29</w:t>
      </w:r>
      <w:r>
        <w:rPr>
          <w:sz w:val="24"/>
          <w:szCs w:val="24"/>
        </w:rPr>
        <w:t>万元，比原计划增长了</w:t>
      </w:r>
      <w:r>
        <w:rPr>
          <w:sz w:val="24"/>
          <w:szCs w:val="24"/>
        </w:rPr>
        <w:t>4.09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十二桥店引进医生一名，实现销售</w:t>
      </w:r>
      <w:r>
        <w:rPr>
          <w:sz w:val="24"/>
          <w:szCs w:val="24"/>
        </w:rPr>
        <w:t>4.17</w:t>
      </w:r>
      <w:r>
        <w:rPr>
          <w:sz w:val="24"/>
          <w:szCs w:val="24"/>
        </w:rPr>
        <w:t>万元，光华村引进医生一名，实现销售</w:t>
      </w:r>
      <w:r>
        <w:rPr>
          <w:sz w:val="24"/>
          <w:szCs w:val="24"/>
        </w:rPr>
        <w:t>1.89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引进医院新特药品种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，实现销售</w:t>
      </w:r>
      <w:r>
        <w:rPr>
          <w:sz w:val="24"/>
          <w:szCs w:val="24"/>
        </w:rPr>
        <w:t>10.2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上半年限时抢购活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场，总销售</w:t>
      </w:r>
      <w:r>
        <w:rPr>
          <w:sz w:val="24"/>
          <w:szCs w:val="24"/>
        </w:rPr>
        <w:t>4.89</w:t>
      </w:r>
      <w:r>
        <w:rPr>
          <w:sz w:val="24"/>
          <w:szCs w:val="24"/>
        </w:rPr>
        <w:t>万元，销售笔数</w:t>
      </w:r>
      <w:r>
        <w:rPr>
          <w:sz w:val="24"/>
          <w:szCs w:val="24"/>
        </w:rPr>
        <w:t>643</w:t>
      </w:r>
      <w:r>
        <w:rPr>
          <w:sz w:val="24"/>
          <w:szCs w:val="24"/>
        </w:rPr>
        <w:t>笔，毛利率</w:t>
      </w:r>
      <w:r>
        <w:rPr>
          <w:sz w:val="24"/>
          <w:szCs w:val="24"/>
        </w:rPr>
        <w:t>32.47%</w:t>
      </w:r>
      <w:r>
        <w:rPr>
          <w:sz w:val="24"/>
          <w:szCs w:val="24"/>
        </w:rPr>
        <w:t>，毛利额</w:t>
      </w:r>
      <w:r>
        <w:rPr>
          <w:sz w:val="24"/>
          <w:szCs w:val="24"/>
        </w:rPr>
        <w:t>1.61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月月片区两场集中培训，门店天天单品培训，每次片区培训、每日一题和每日一课每月进行学习考核，通过考核来检验培训的质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如：改变陈列、晚上将花车摆在人行道上销售产品，同比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增长</w:t>
      </w:r>
      <w:r>
        <w:rPr>
          <w:sz w:val="24"/>
          <w:szCs w:val="24"/>
        </w:rPr>
        <w:t>86</w:t>
      </w:r>
      <w:r>
        <w:rPr>
          <w:sz w:val="24"/>
          <w:szCs w:val="24"/>
        </w:rPr>
        <w:t>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九大单品销售天胶</w:t>
      </w:r>
      <w:r>
        <w:rPr>
          <w:sz w:val="24"/>
          <w:szCs w:val="24"/>
        </w:rPr>
        <w:t>16.87</w:t>
      </w:r>
      <w:r>
        <w:rPr>
          <w:sz w:val="24"/>
          <w:szCs w:val="24"/>
        </w:rPr>
        <w:t>万元，美美</w:t>
      </w:r>
      <w:r>
        <w:rPr>
          <w:sz w:val="24"/>
          <w:szCs w:val="24"/>
        </w:rPr>
        <w:t>8.33</w:t>
      </w:r>
      <w:r>
        <w:rPr>
          <w:sz w:val="24"/>
          <w:szCs w:val="24"/>
        </w:rPr>
        <w:t>万元，太极钙</w:t>
      </w:r>
      <w:r>
        <w:rPr>
          <w:sz w:val="24"/>
          <w:szCs w:val="24"/>
        </w:rPr>
        <w:t>6.88</w:t>
      </w:r>
      <w:r>
        <w:rPr>
          <w:sz w:val="24"/>
          <w:szCs w:val="24"/>
        </w:rPr>
        <w:t>万元，补肾</w:t>
      </w:r>
      <w:r>
        <w:rPr>
          <w:sz w:val="24"/>
          <w:szCs w:val="24"/>
        </w:rPr>
        <w:t>6.33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第二部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下半年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下半年完成销售任务：①、月月至少四场大型活动；②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活动的开展；③、继续引进医院新特药品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；④、中药坐诊门店引进中医医生两名；⑤、利用每月两次集中培训的机会，做好新品和保健品的培训工作；⑥、新增会员、会员占比增加；⑦、将收银台一句话落实到每个店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增加销售额销售措施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下半年片区开展广场活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场次，以每场活动增加销售</w:t>
      </w:r>
      <w:r>
        <w:rPr>
          <w:sz w:val="24"/>
          <w:szCs w:val="24"/>
        </w:rPr>
        <w:t>0.6</w:t>
      </w:r>
      <w:r>
        <w:rPr>
          <w:sz w:val="24"/>
          <w:szCs w:val="24"/>
        </w:rPr>
        <w:t>万元计算，全年增加销售</w:t>
      </w:r>
      <w:r>
        <w:rPr>
          <w:sz w:val="24"/>
          <w:szCs w:val="24"/>
        </w:rPr>
        <w:t>14.4</w:t>
      </w:r>
      <w:r>
        <w:rPr>
          <w:sz w:val="24"/>
          <w:szCs w:val="24"/>
        </w:rPr>
        <w:t>万元。光华村成功举办鸿茅药酒健康大讲堂活动，销售鸿茅药酒</w:t>
      </w:r>
      <w:r>
        <w:rPr>
          <w:sz w:val="24"/>
          <w:szCs w:val="24"/>
        </w:rPr>
        <w:t>9</w:t>
      </w:r>
      <w:r>
        <w:rPr>
          <w:sz w:val="24"/>
          <w:szCs w:val="24"/>
        </w:rPr>
        <w:t>件，实现销售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元。专业的检查和销售结合，与汤臣倍健合作，十二桥和光华村健康快车活动，实现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希望公司再安排二次同样的活动，以促进下半年保健品销售。②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总结上半年限时抢购存在的问题，不定期开展活动，以低价吸引人气，让更多的顾客了解太极大药房，品质好价格低，每场次增加销售</w:t>
      </w:r>
      <w:r>
        <w:rPr>
          <w:sz w:val="24"/>
          <w:szCs w:val="24"/>
        </w:rPr>
        <w:t>0.2</w:t>
      </w:r>
      <w:r>
        <w:rPr>
          <w:sz w:val="24"/>
          <w:szCs w:val="24"/>
        </w:rPr>
        <w:t>万元，预计下半年增加销售</w:t>
      </w:r>
      <w:r>
        <w:rPr>
          <w:sz w:val="24"/>
          <w:szCs w:val="24"/>
        </w:rPr>
        <w:t>4.8</w:t>
      </w:r>
      <w:r>
        <w:rPr>
          <w:sz w:val="24"/>
          <w:szCs w:val="24"/>
        </w:rPr>
        <w:t>万元；③、引进畅销医院品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，以每个品种销售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计算，全年增加销售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；④、下半年十二桥店打算引进中医医生一名，光华村店已引进中医医生一名，计划增加销售</w:t>
      </w:r>
      <w:r>
        <w:rPr>
          <w:sz w:val="24"/>
          <w:szCs w:val="24"/>
        </w:rPr>
        <w:t>5.5</w:t>
      </w:r>
      <w:r>
        <w:rPr>
          <w:sz w:val="24"/>
          <w:szCs w:val="24"/>
        </w:rPr>
        <w:t>万元；⑤、月月片区两场集中培训，天天门店单品培训，每次片区培训后有考核，天天门店培训后在巡店时抽查，认真做好每一次的培训工作，从理论到实践，深入浅出，循序渐进，计划增加销售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元；⑥、在完成公司对每个门店下达的新增会员任务的同时，提高会员消费占比，在收银台结算时，要求收银员必须主动向顾客询问会员卡，并耐心讲解会员的权益，主动为会员积分，计划增加销售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；⑦、将收银台一句话落实到每个店员，在巡店检查时，和店长一起帮助店员，根据顾客的消费情况询问，让店员养成习惯，掌握收银台销售技巧会员，此项将提升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增加毛利额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年下半年毛利额的增长：①、片区月月集中培训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邀请自然之宝北京营养师现场授课，专业讲解在销售中怎样寻找潜在消费，对药品和保健品进行关联用药销售，提高客单价，以此销售额、毛利率、毛利额同时提高，计划增加毛利额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；②、加强与中医医生的沟通，引导医生给病人处方中药精制饮片（粉）、破壁饮片，计划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同时，上半年两次破壁饮片的培训，对破壁饮片的销售有了一定的了解，利用公司销售政策，加强中药破壁饮片的拆零销售，利用收银台一句话，合理搭配，西药与中药破壁饮片结合销售；增加破壁饮片的销售。仅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销售破壁饮片</w:t>
      </w:r>
      <w:r>
        <w:rPr>
          <w:sz w:val="24"/>
          <w:szCs w:val="24"/>
        </w:rPr>
        <w:t>230</w:t>
      </w:r>
      <w:r>
        <w:rPr>
          <w:sz w:val="24"/>
          <w:szCs w:val="24"/>
        </w:rPr>
        <w:t>罐，③、重点门店做好贵细药材的销售工作，在销售过程中，将成药、保健品、贵细中药材关联销售，维护老顾客，计划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、太极钙、美美、补肾单品营运上量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每季度的任务落实到每个店每个人，进行奖惩制定，制度跟进；根据季节的不同对单品产品知识再培训，进行销售实战演练，培训后力争销售增长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利用秋、冬三季，各门店在店外、社区、菜市开展现场熬胶活动，利用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宣传单品，计划增加销售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店外销售突破增长点及任务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夏季做好团购销售，在夏季接近尾声时不放过一次机会，利用海报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发动店员、亲戚朋友，利用可以调动的因素，想方设法宣传夏季团购，力争完成大店夏季团购每店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小店每店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会员销售占比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为目标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年上半年片区消费占比</w:t>
      </w:r>
      <w:r>
        <w:rPr>
          <w:sz w:val="24"/>
          <w:szCs w:val="24"/>
        </w:rPr>
        <w:t>42.18%</w:t>
      </w:r>
      <w:r>
        <w:rPr>
          <w:sz w:val="24"/>
          <w:szCs w:val="24"/>
        </w:rPr>
        <w:t>，要达到预期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提高会员消费占比，向每位会员宣传“一人开卡全家共享，一卡在手百店共享”。在收银台结算时，要求收银员必须主动向顾客询问会员卡，并耐心讲解会员的权益，主动为会员积分；在巡店时，观察收银员是否认真做到；在大型活动时，重点针对会员做专享活动，以此来提高会员销售占比。通过这一系列的宣传，我们确保会员销售占比达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力争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为的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我们对两个门店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做了统计，因缺货引起的顾客流失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因价格造成顾客流失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未经营的品种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。可见，因价格造成顾客流失不是主要原因，缺货才是造成顾客流失的最主要原因，因此，想办法增加品种，加强药品知识，才能将因缺货造成的顾客流失减少的最低程度。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需要公司解决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清江东路缺店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9:00Z</dcterms:created>
  <dc:creator>Administrator</dc:creator>
  <dc:description/>
  <cp:keywords/>
  <dc:language>en-US</dc:language>
  <cp:lastModifiedBy>User</cp:lastModifiedBy>
  <dcterms:modified xsi:type="dcterms:W3CDTF">2014-08-15T09:50:00Z</dcterms:modified>
  <cp:revision>1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