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.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24"/>
              </w:rPr>
              <w:t>54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5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3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8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5.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.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.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.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24"/>
              </w:rPr>
              <w:t>12.6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3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2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7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8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3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2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7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8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千林蛋白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1800"/>
              <w:gridCol w:w="960"/>
              <w:gridCol w:w="1540"/>
              <w:gridCol w:w="102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赶黄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71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都江堰片区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四川太极都江堰聚源镇药店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26309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蛋白质粉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+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维生素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B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族片（优惠装）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510g(455/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罐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x1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罐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+55g/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瓶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x1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瓶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盒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汤臣倍健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2505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3020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蛋白质类保健食品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滋补营养类保健食品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保健食品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3723.0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2330.0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62.58%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清肺止咳丸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妥立鱼油软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千林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熊胆薄荷含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熊胆舒喉片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5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01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2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2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17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76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1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3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459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user</cp:lastModifiedBy>
  <cp:lastPrinted>2014-08-06T17:03:00Z</cp:lastPrinted>
  <dcterms:modified xsi:type="dcterms:W3CDTF">2014-08-15T10:49:00Z</dcterms:modified>
  <cp:revision>1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