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2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3.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.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2.3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0.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5.1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2.3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.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.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.9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9.0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0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58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.2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6.2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4.9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.8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5.85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7.5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8.88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.07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.7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3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2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4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0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0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36.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8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4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3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6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5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9.9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2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2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.3%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8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6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3.59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.4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25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9.2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5.8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5.6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3.59%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7.4%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25%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葡萄糖酸钙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咀嚼片（太极钙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肾益寿胶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藿香正气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清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气血和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方熊胆薄荷含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方板蓝根颗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归芪生血颗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夏桑菊颗粒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0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5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9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62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87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6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</cp:lastModifiedBy>
  <cp:lastPrinted>2014-08-06T17:03:00Z</cp:lastPrinted>
  <dcterms:modified xsi:type="dcterms:W3CDTF">2014-08-15T10:10:15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