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.5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7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.5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3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莫西林（西南药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曹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口服液（澳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藿香正气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美美（</w:t>
            </w:r>
            <w:r>
              <w:rPr/>
              <w:t>6</w:t>
            </w:r>
            <w:r>
              <w:rPr/>
              <w:t>袋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美美（</w:t>
            </w:r>
            <w:r>
              <w:rPr/>
              <w:t>15</w:t>
            </w:r>
            <w:r>
              <w:rPr/>
              <w:t>袋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3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5T09:49:00Z</dcterms:modified>
  <cp:revision>4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