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.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33.7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.8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27.8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3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9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5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4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2.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3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1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  <w:r>
              <w:rPr/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60"/>
        <w:gridCol w:w="2232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4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0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4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0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曹清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牌珂妍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汤臣倍健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蒲地蓝消炎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钙尔奇</w:t>
            </w:r>
            <w:r>
              <w:rPr/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鸿茅药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维生素</w:t>
            </w:r>
            <w:r>
              <w:rPr/>
              <w:t>AD</w:t>
            </w:r>
            <w:r>
              <w:rPr/>
              <w:t>滴剂</w:t>
            </w:r>
            <w:r>
              <w:rPr/>
              <w:t>(</w:t>
            </w:r>
            <w:r>
              <w:rPr/>
              <w:t>伊可新</w:t>
            </w:r>
            <w:r>
              <w:rPr/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5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3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70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5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05:12:00Z</dcterms:modified>
  <cp:revision>9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