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都江堰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都江堰外北街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活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.13-9.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都江堰重庆路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活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.20-9.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都江堰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活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.27-9.2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8-15T09:34:00Z</dcterms:modified>
  <cp:revision>4</cp:revision>
  <dc:subject/>
  <dc:title>2014年 8  月  都江堰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