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奎光路</w:t>
      </w:r>
      <w:r>
        <w:rPr>
          <w:rFonts w:ascii="宋体;SimSun" w:hAnsi="宋体;SimSun" w:cs="宋体;SimSun"/>
          <w:b/>
          <w:sz w:val="28"/>
        </w:rPr>
        <w:t>店</w:t>
      </w:r>
      <w:r>
        <w:rPr>
          <w:rFonts w:ascii="宋体;SimSun" w:hAnsi="宋体;SimSun" w:cs="宋体;SimSun"/>
          <w:b/>
          <w:sz w:val="28"/>
        </w:rPr>
        <w:t xml:space="preserve">     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店长营销会材料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959"/>
        <w:gridCol w:w="567"/>
        <w:gridCol w:w="589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1</w:t>
            </w:r>
            <w:r>
              <w:rPr>
                <w:rFonts w:cs="宋体;SimSun"/>
                <w:sz w:val="24"/>
              </w:rPr>
              <w:t>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8.2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1.0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4.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+3.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1.46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.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.2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+1.1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7.07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57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79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+12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2.4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6.5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5.8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2.32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4.35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+2.03%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.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.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.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.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0.0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0.0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阿奇霉素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汤臣倍健蛋白质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维妥立氨糖软骨素加钙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太极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太极天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头孢克肟胶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复方熊胆薄荷含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雄纠纠牌益康胶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盐酸左氧氟沙星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铺底蓝消炎片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2</w:t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0Z</dcterms:created>
  <dc:creator>Administrator</dc:creator>
  <dc:description/>
  <cp:keywords/>
  <dc:language>en-US</dc:language>
  <cp:lastModifiedBy>USER</cp:lastModifiedBy>
  <cp:lastPrinted>2014-08-14T15:47:00Z</cp:lastPrinted>
  <dcterms:modified xsi:type="dcterms:W3CDTF">2014-08-14T10:36:00Z</dcterms:modified>
  <cp:revision>32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