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各门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店长营销会材料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695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8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62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445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83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39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79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39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740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9.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.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.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.7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8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8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.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61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.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.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.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.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72.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88.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6.2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96.6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1.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1.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2.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1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.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3.8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3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72.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88.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6.2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96.6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1.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1.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2.3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1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.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3.8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3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香丹清牌珂妍胶囊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氨酚羟考酮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番茄红素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牌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18.5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94.5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78.0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4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8.4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73.5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4.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7.8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1.2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1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63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8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0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6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6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半年完成率</w:t>
      </w:r>
      <w:r>
        <w:rPr>
          <w:sz w:val="24"/>
          <w:szCs w:val="24"/>
          <w:lang w:val="en-US" w:eastAsia="zh-CN"/>
        </w:rPr>
        <w:t xml:space="preserve">93% </w:t>
      </w:r>
      <w:r>
        <w:rPr>
          <w:sz w:val="24"/>
          <w:szCs w:val="24"/>
          <w:lang w:val="en-US" w:eastAsia="zh-CN"/>
        </w:rPr>
        <w:t>，各项单品完成较差，尤其是美美和熊胆含片下滑较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下半年努力完成任务目标及各项单品任务，为保证目标任务需采取以下措施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1" w:leader="none"/>
        </w:tabs>
        <w:jc w:val="left"/>
        <w:rPr>
          <w:sz w:val="30"/>
          <w:szCs w:val="30"/>
          <w:lang w:eastAsia="zh-CN"/>
        </w:rPr>
      </w:pPr>
      <w:r>
        <w:rPr>
          <w:sz w:val="30"/>
          <w:szCs w:val="30"/>
        </w:rPr>
        <w:t>提高会员销售及占比。多半有效会员卡，</w:t>
      </w:r>
      <w:r>
        <w:rPr>
          <w:sz w:val="30"/>
          <w:szCs w:val="30"/>
          <w:lang w:eastAsia="zh-CN"/>
        </w:rPr>
        <w:t>培养忠实顾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1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利用收银台一句话提高销售，平时多组织学习中药功效及简方组成。饮片方面做好马老师的工作，随时多沟通维护好关系提高销售。平时也要多宣传中药提高外来处方从而提高销售。严格执行门店现场检查管理标准及收银台一句话销售，提高销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1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多组织员工学习药品功效，不良反应用药禁忌，复习货位等从而提高专业技能，塑造品牌形象，从而提高销量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做好门店基础管理工作，从细节抓销量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平时做好效期滞销品种的搭配销售，减少门店损失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从上半年的数据来看，</w:t>
      </w:r>
      <w:r>
        <w:rPr>
          <w:sz w:val="30"/>
          <w:szCs w:val="30"/>
          <w:lang w:eastAsia="zh-CN"/>
        </w:rPr>
        <w:t>单品中熊胆和天胶销售</w:t>
      </w:r>
      <w:r>
        <w:rPr>
          <w:sz w:val="30"/>
          <w:szCs w:val="30"/>
        </w:rPr>
        <w:t>较弱。</w:t>
      </w:r>
      <w:r>
        <w:rPr>
          <w:sz w:val="30"/>
          <w:szCs w:val="30"/>
          <w:lang w:eastAsia="zh-CN"/>
        </w:rPr>
        <w:t>提高医疗器械，美美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补肾、天胶等的销售。冬季抓好天胶补肾美美的销售，平时加强一句话促销，提高熊胆，天胶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5T08:49:13Z</dcterms:modified>
  <cp:revision>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