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马超东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27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2.9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51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01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0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7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7.6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同志们团结一心，在保健食品和集团重点单品销售较理想，还有就是中药饮片也有一定量的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疗程用药成功率不高，然后顾客购买时需要数量不能够达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.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同志们团结一心，在保健食品和集团重点单品销售较理想，还有就是中药饮片也有一定量的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疗程用药成功率不高，然后顾客购买时需要数量不能够达到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无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廖  红                          填报日期：</w:t>
      </w:r>
      <w:r>
        <w:rPr>
          <w:rFonts w:cs="宋体;SimSun" w:ascii="宋体;SimSun" w:hAnsi="宋体;SimSun"/>
          <w:sz w:val="24"/>
          <w:szCs w:val="24"/>
        </w:rPr>
        <w:t>2014-8-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5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