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46"/>
        <w:gridCol w:w="7060"/>
      </w:tblGrid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w: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修订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.1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任务明细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1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5:59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观音桥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柳翠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成华区万科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滨江东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武侯区一环路南一段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通盈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水杉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415.25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666666"/>
          <w:kern w:val="0"/>
          <w:sz w:val="18"/>
          <w:szCs w:val="18"/>
        </w:rPr>
        <w:t>内容：</w:t>
      </w:r>
    </w:p>
    <w:tbl>
      <w:tblPr>
        <w:tblW w:w="5000" w:type="pct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46"/>
        <w:gridCol w:w="7060"/>
      </w:tblGrid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.2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任务表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1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3:41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观音桥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柳翠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成华区万科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滨江东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武侯区一环路南一段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通盈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水杉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品管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最终修订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.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各门店任务明细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1:08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营运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人事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Fw: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集团品种调整任务表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0:54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观音桥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柳翠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龙泉驿区东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龙泉驿区同安镇锦绣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龙泉驿大面富桥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楠丰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成华区万科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滨江东路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通盈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锦江区水杉街药店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.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片区任务修改确定版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9:18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营运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收人数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送状态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  <w:t>投递成功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营运部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标题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-8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片区销售任务表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4:48</w:t>
            </w:r>
          </w:p>
        </w:tc>
      </w:tr>
      <w:tr>
        <w:trPr/>
        <w:tc>
          <w:tcPr>
            <w:tcW w:w="1246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060" w:type="dxa"/>
            <w:tcBorders>
              <w:bottom w:val="single" w:sz="6" w:space="0" w:color="F3F3F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东南片区片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415.25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5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