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8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1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8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4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4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4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12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5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0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.7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.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5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8.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.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3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5.8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12.0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7.8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7.4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2.9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7.8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7.46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2.95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香丹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川贝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精制银翘解毒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藿香正气口服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8:08:4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