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794"/>
        <w:gridCol w:w="676"/>
        <w:gridCol w:w="690"/>
        <w:gridCol w:w="761"/>
        <w:gridCol w:w="798"/>
        <w:gridCol w:w="761"/>
        <w:gridCol w:w="709"/>
        <w:gridCol w:w="708"/>
        <w:gridCol w:w="553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4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6.5%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.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左旋肉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粉</w:t>
            </w:r>
            <w:r>
              <w:rPr/>
              <w:t>+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珊瑚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叶黄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十五味黑药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5T07:41:00Z</dcterms:modified>
  <cp:revision>3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