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4 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东壕沟店变更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东壕沟店原安全员</w:t>
            </w:r>
            <w:r>
              <w:rPr>
                <w:lang w:eastAsia="zh-CN"/>
              </w:rPr>
              <w:t>李秀辉</w:t>
            </w:r>
            <w:r>
              <w:rPr/>
              <w:t>于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调出本店</w:t>
            </w:r>
            <w:r>
              <w:rPr/>
              <w:t>，现申请将本店安全员从</w:t>
            </w:r>
            <w:r>
              <w:rPr>
                <w:lang w:val="en-US" w:eastAsia="zh-CN"/>
              </w:rPr>
              <w:t>8</w:t>
            </w:r>
            <w:r>
              <w:rPr/>
              <w:t>月变更为本店营业</w:t>
            </w:r>
            <w:r>
              <w:rPr>
                <w:lang w:eastAsia="zh-CN"/>
              </w:rPr>
              <w:t>员彭蓉</w:t>
            </w:r>
            <w:r>
              <w:rPr/>
              <w:t>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雷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dc:language>en-US</dc:language>
  <cp:lastModifiedBy>Administrator</cp:lastModifiedBy>
  <cp:lastPrinted>2006-08-20T15:34:00Z</cp:lastPrinted>
  <dcterms:modified xsi:type="dcterms:W3CDTF">2014-08-15T07:31:3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