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b/>
          <w:kern w:val="2"/>
          <w:sz w:val="28"/>
          <w:lang w:eastAsia="zh-CN"/>
        </w:rPr>
        <w:t>黄苑东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4.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9.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5.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.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4.14%</w:t>
            </w:r>
          </w:p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.7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.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.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1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6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5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-0.09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004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00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00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7.8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5.8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8%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3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3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006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1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1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非接触红外线额式体温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辅酶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Q1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营养软胶囊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自然之宝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安地士纯玛咖（男士专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石斛破壁饮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蛋白质粉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+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维生素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族片（优惠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阿胶（太极天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叶黄素软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蛋白质粉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自然之宝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蛋白质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人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8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7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14T11:28:41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