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59.4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4.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14.4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42.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7.6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9.07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4.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1.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.6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6.37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19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349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58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005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006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000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5.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18.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2.46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分析：随着这边商品房入住率的增加，也增加了我店的客流量，但是对面开了一家德仁堂，对我店销售影响也挺大的。这边中老年人较多，所以购买高血压，糖尿病药的顾客较多，导致毛利率一直无法提高。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.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.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.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.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.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分析：在平时的销售中，大家都能熟悉的运用搭配销售，所以所有品种都得以增加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1.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4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6.5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0.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0.97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  <w:r>
        <w:rPr>
          <w:kern w:val="2"/>
          <w:sz w:val="21"/>
          <w:lang w:val="en-US" w:eastAsia="zh-CN"/>
        </w:rPr>
        <w:t>600</w:t>
      </w:r>
      <w:r>
        <w:rPr>
          <w:kern w:val="2"/>
          <w:sz w:val="21"/>
          <w:lang w:val="en-US" w:eastAsia="zh-CN"/>
        </w:rPr>
        <w:t>元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6.7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.3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8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1.2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0.8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0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6.7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6.33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.8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1.26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0.83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0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胶（太极天胶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奇霉素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头孢克肟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福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葡萄糖酸钙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D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咀嚼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极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方熊胆薄荷含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熊胆舒喉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葡萄糖酸钙锌口服溶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头孢克肟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左炔诺孕酮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毓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肺止咳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莫西林胶囊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5840" w:h="12240"/>
          <w:pgMar w:left="1803" w:right="1803" w:gutter="0" w:header="0" w:top="62" w:footer="0" w:bottom="5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65" w:leader="none"/>
        </w:tabs>
        <w:jc w:val="left"/>
        <w:rPr>
          <w:sz w:val="44"/>
          <w:szCs w:val="44"/>
          <w:lang w:val="en-US" w:eastAsia="zh-CN"/>
        </w:rPr>
      </w:pPr>
      <w:r>
        <w:rPr>
          <w:lang w:val="en-US" w:eastAsia="zh-CN"/>
        </w:rPr>
        <w:tab/>
        <w:t xml:space="preserve">            </w:t>
      </w:r>
      <w:r>
        <w:rPr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第二部分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下半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65" w:leader="none"/>
        </w:tabs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每个月搞一次门店活动，增加客流量及销售额，让顾客更了解我们店的产品，培养更多的忠实顾客。销售中多注意搭配销售，从而提高门店毛利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65" w:leader="none"/>
        </w:tabs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将每月总任务及各单品任务分配至每人身上，每个星期进行一次总结，实行谁销售谁受益的原则，增加员工的积极性，让每位员工有一定的紧张感，从而提高销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65" w:leader="none"/>
        </w:tabs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根据顾客需求整理门店货品类型，将顾客的需求第一时间上报给公司相关部门，增加顾客所需求的产品，从而提高销量，增加客流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65" w:leader="none"/>
        </w:tabs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根据不同季节培训各大单品的卖点，让每位员工熟悉并掌握，在销售过程中介绍起来更加的有说服力，一些新进品种，要及时的组织员工进行学习，并一起讨论其卖点和搭配销售的方法，这样更能让大家尽快的熟悉并掌握销售方法，增加门店动销率，下半年，我店也将针对效期产品采取一些措施，让门店效期品种减少，减少门店损失。</w:t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cp:lastPrinted>2014-08-14T16:35:00Z</cp:lastPrinted>
  <dcterms:modified xsi:type="dcterms:W3CDTF">2014-08-14T08:49:21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