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周红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88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4.8.15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月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副店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店长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府城大道西段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周红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片区主管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营运部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人事部领导签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管领导签字：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 xml:space="preserve">总经理意见：                                  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0" w:type="dxa"/>
              <w:jc w:val="left"/>
              <w:tblInd w:w="-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0"/>
            </w:tblGrid>
            <w:tr>
              <w:trPr>
                <w:trHeight w:val="2009" w:hRule="atLeast"/>
                <w:cantSplit w:val="true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Cs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Cs w:val="21"/>
                    </w:rPr>
                    <w:t xml:space="preserve">                  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szCs w:val="21"/>
                    </w:rPr>
                    <w:t>签字：                           年    月    日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11:00Z</dcterms:created>
  <dc:creator>微软用户</dc:creator>
  <dc:description/>
  <dc:language>en-US</dc:language>
  <cp:lastModifiedBy>fcdd</cp:lastModifiedBy>
  <cp:lastPrinted>2012-11-13T14:25:00Z</cp:lastPrinted>
  <dcterms:modified xsi:type="dcterms:W3CDTF">2014-08-15T06:24:31Z</dcterms:modified>
  <cp:revision>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