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质管员变更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工作需要，我店现申请蔡国英担任我店质管员。津贴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国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4-08-15T06:13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