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1"/>
        <w:gridCol w:w="810"/>
        <w:gridCol w:w="765"/>
        <w:gridCol w:w="885"/>
        <w:gridCol w:w="457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728"/>
        <w:gridCol w:w="666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1.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4.1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2.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7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.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3.8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3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8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4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3.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9.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.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1.66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3.3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71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3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9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69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848</w:t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3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6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6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696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0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898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7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929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90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95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195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49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6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78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9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898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971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9296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690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95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1950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49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6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78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9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肺止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胆含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莫西林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头孢克肟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五味黑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艾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赶黄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7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5T05:50:47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