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灯寺东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2.8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店有礼（凡活动期间进店顾客均可获赠礼品一份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环保袋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透明皂一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洗衣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加湿器一个或者颈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千林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钙一瓶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得枸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480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左旋肉碱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熊胆舒喉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纸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直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提供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环保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加湿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颈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透明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1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49.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5T05:09:00Z</dcterms:modified>
  <cp:revision>18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