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2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0.8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（奥诺制药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B</w:t>
            </w:r>
            <w:r>
              <w:rPr/>
              <w:t>族维生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37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4:36:00Z</dcterms:modified>
  <cp:revision>1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