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3"/>
        <w:gridCol w:w="720"/>
        <w:gridCol w:w="780"/>
        <w:gridCol w:w="780"/>
        <w:gridCol w:w="825"/>
        <w:gridCol w:w="644"/>
        <w:gridCol w:w="706"/>
        <w:gridCol w:w="765"/>
        <w:gridCol w:w="690"/>
        <w:gridCol w:w="70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2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6.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9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5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0.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1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4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078"/>
        <w:gridCol w:w="1442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臣倍健蛋白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胶贡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鸿毛药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玛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锌钙特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×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肺止咳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清华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55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5T03:52:50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