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质管员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质管工作需要，现申请王友惠为浆洗店质管员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4-08-15T03:46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