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关于伊可新及麝香祛痛气雾剂的活动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至赠品送完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7625" w:type="dxa"/>
        <w:jc w:val="left"/>
        <w:tblInd w:w="5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2060"/>
        <w:gridCol w:w="166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麝香祛痛气雾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南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4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滴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可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达因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4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滴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伊可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达因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麝香祛痛气雾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买一赠一，赠品为洗衣粉一袋。赠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9049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伊可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买二赠一，赠品为电子体温计一个。赠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9049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注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活动策略由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赠品由公司仓库统一配送到店，营运部活动策划科已铺账到各店，具体分配明细见附表，请各门店收到务必按货查收赠品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南洋麝香祛痛气雾剂赠品为日化产品，各门店注意隐蔽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在活动产品陈列处放插卡一张进行活动宣传，有条件的门店可进行多点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各门店务必将活动内容传达到位，确保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伊可新     麝香祛通气雾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06T16:23:00Z</cp:lastPrinted>
  <dcterms:modified xsi:type="dcterms:W3CDTF">2014-08-15T03:23:19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