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0.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0.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57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0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9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2.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+12.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+0.8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4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1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5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.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1.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1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6.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1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94.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2.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5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15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1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5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05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5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8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8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7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15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17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5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05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8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8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葡萄糖酸钙锌（奥诺制药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蛋白质粉</w:t>
            </w:r>
            <w:r>
              <w:rPr/>
              <w:t>+B</w:t>
            </w:r>
            <w:r>
              <w:rPr/>
              <w:t>族维生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清肺止咳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液体钙软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美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含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熊胆舒喉片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0694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488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91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9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50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55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2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2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739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45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194.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36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15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11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59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4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320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147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134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37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5T02:59:00Z</dcterms:modified>
  <cp:revision>1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