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45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1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403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47.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7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3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0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92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/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92.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/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.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.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虽然下雨，但是员工销售激情不减，并于第二天将销量追上，运功的竞销精神可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曹清华和惠氏厂家非常配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.3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.7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虽然下雨，但是员工销售激情不减，并于第二天将销量追上，运功的竞销精神可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曹清华和惠氏厂家非常配合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无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均为以前厂家提供，剩余赠品留作下次活动再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8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8-14T04:17:0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