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 xml:space="preserve">08  </w:t>
      </w:r>
      <w:r>
        <w:rPr/>
        <w:t>月</w:t>
      </w:r>
      <w:r>
        <w:rPr/>
        <w:t xml:space="preserve">11  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都江堰外北街店考勤补签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公司领导，都江堰外北街店员工马沙</w:t>
            </w:r>
            <w:r>
              <w:rPr/>
              <w:t>,ID7278</w:t>
            </w:r>
            <w:r>
              <w:rPr/>
              <w:t>、因昨天晚上系统升级</w:t>
            </w:r>
            <w:r>
              <w:rPr/>
              <w:t>.</w:t>
            </w:r>
            <w:r>
              <w:rPr/>
              <w:t>，晚上</w:t>
            </w:r>
            <w:r>
              <w:rPr/>
              <w:t>9</w:t>
            </w:r>
            <w:r>
              <w:rPr/>
              <w:t>点半要关门的时候又有许多顾客进店购药</w:t>
            </w:r>
            <w:r>
              <w:rPr/>
              <w:t>,9.35</w:t>
            </w:r>
            <w:r>
              <w:rPr/>
              <w:t>分签到下班的时候</w:t>
            </w:r>
            <w:r>
              <w:rPr/>
              <w:t>,</w:t>
            </w:r>
            <w:r>
              <w:rPr/>
              <w:t>已经签不起了。今天早上打电话给信息部核实</w:t>
            </w:r>
            <w:r>
              <w:rPr/>
              <w:t>,</w:t>
            </w:r>
            <w:r>
              <w:rPr/>
              <w:t>昨晚上确实没有签到了</w:t>
            </w:r>
            <w:r>
              <w:rPr/>
              <w:t>.</w:t>
            </w:r>
            <w:r>
              <w:rPr/>
              <w:t>请公司领导批准补签，谢谢</w:t>
            </w:r>
            <w:r>
              <w:rPr/>
              <w:t>!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外北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沙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50:00Z</dcterms:created>
  <dc:creator>yida</dc:creator>
  <dc:description/>
  <cp:keywords/>
  <dc:language>en-US</dc:language>
  <cp:lastModifiedBy>User</cp:lastModifiedBy>
  <cp:lastPrinted>2011-08-15T15:41:00Z</cp:lastPrinted>
  <dcterms:modified xsi:type="dcterms:W3CDTF">2014-08-15T02:50:00Z</dcterms:modified>
  <cp:revision>2</cp:revision>
  <dc:subject/>
  <dc:title>   太极大药房公文呈报单</dc:title>
</cp:coreProperties>
</file>