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9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6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0288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3674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55.5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8.9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9659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0572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12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.8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95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67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98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16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9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3.27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0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阿胶（太极天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枸橼酸西地那非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艾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枸橼酸西地那非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艾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100mgx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藿香正气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葡萄糖酸钙锌口服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补肾益寿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阿莫西林分散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丹清牌珂妍胶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薏辛除湿止痛胶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曹清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/>
              <w:t>0.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/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/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/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/>
              <w:t>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/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/>
              <w:t>0.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/>
              <w:t>0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/>
              <w:t>0.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/>
              <w:t>0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6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803" w:right="1803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dcterms:modified xsi:type="dcterms:W3CDTF">2014-08-15T02:19:00Z</dcterms:modified>
  <cp:revision>1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