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810"/>
        <w:gridCol w:w="765"/>
        <w:gridCol w:w="854"/>
        <w:gridCol w:w="616"/>
        <w:gridCol w:w="690"/>
        <w:gridCol w:w="675"/>
        <w:gridCol w:w="884"/>
        <w:gridCol w:w="761"/>
        <w:gridCol w:w="709"/>
        <w:gridCol w:w="555"/>
        <w:gridCol w:w="706"/>
        <w:gridCol w:w="865"/>
        <w:gridCol w:w="709"/>
        <w:gridCol w:w="708"/>
        <w:gridCol w:w="709"/>
        <w:gridCol w:w="549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699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7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.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.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6.86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9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0.49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0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20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.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.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.8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.4%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6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19"/>
        <w:gridCol w:w="709"/>
        <w:gridCol w:w="777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  <w:t>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2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2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锌口服溶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何氏狐臭净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藿香正气口服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蒲地蓝消炎口服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72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1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1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13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1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1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03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97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93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67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822.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890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687.24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3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192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53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41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5.4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34.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274.996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5T02:27:00Z</dcterms:modified>
  <cp:revision>39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