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4.9.1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钟明俊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9.8.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2.2.1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629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9.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川北医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建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原因提出离职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建路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店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钟明俊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因个人原因，于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提出离职，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正式离岗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.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望批准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15T02:20:44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