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红星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红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法半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浙贝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党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酸枣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白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达帕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1:08:00Z</dcterms:modified>
  <cp:revision>2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