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2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2.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0.6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5.1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58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.2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6.2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4.9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5.8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7.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.88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.0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.7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0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36.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8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4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6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5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9.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2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.3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3.59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.4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3.59%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7.4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25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</cp:lastModifiedBy>
  <cp:lastPrinted>2014-08-06T17:03:00Z</cp:lastPrinted>
  <dcterms:modified xsi:type="dcterms:W3CDTF">2014-08-13T13:09:43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