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  <w:lang w:eastAsia="zh-CN"/>
        </w:rPr>
        <w:t>太极连锁药房邛崃长安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5"/>
        <w:gridCol w:w="807"/>
        <w:gridCol w:w="706"/>
        <w:gridCol w:w="690"/>
        <w:gridCol w:w="885"/>
        <w:gridCol w:w="793"/>
        <w:gridCol w:w="660"/>
        <w:gridCol w:w="707"/>
        <w:gridCol w:w="675"/>
        <w:gridCol w:w="778"/>
        <w:gridCol w:w="767"/>
        <w:gridCol w:w="705"/>
        <w:gridCol w:w="659"/>
        <w:gridCol w:w="659"/>
        <w:gridCol w:w="615"/>
        <w:gridCol w:w="826"/>
        <w:gridCol w:w="661"/>
        <w:gridCol w:w="660"/>
        <w:gridCol w:w="825"/>
      </w:tblGrid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.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8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0.2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8.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1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1.7%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6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.2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5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.5%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77" w:leader="none"/>
        </w:tabs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  <w:r>
        <w:rPr>
          <w:rFonts w:cs="宋体" w:ascii="宋体" w:hAnsi="宋体"/>
        </w:rPr>
        <w:tab/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25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3.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26.9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3.8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2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26.9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  <w:tab w:val="left" w:pos="8389" w:leader="none"/>
        </w:tabs>
        <w:jc w:val="left"/>
        <w:rPr/>
      </w:pPr>
      <w:r>
        <w:rPr/>
        <w:t>门店销售毛利排名前十位品种及金额：（单位：万元）</w:t>
      </w:r>
      <w:r>
        <w:rPr/>
        <w:tab/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原软骨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西洋参（一级绵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康美西洋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安的士玛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胶原蛋白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美美（</w:t>
            </w:r>
            <w:r>
              <w:rPr/>
              <w:t>6S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（李礼盒装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（汤臣礼盒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4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28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1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4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113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lang w:val="en-US" w:eastAsia="zh-CN"/>
              </w:rPr>
              <w:t>0.</w:t>
            </w:r>
            <w:r>
              <w:rPr/>
              <w:t>71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06:21:34Z</dcterms:modified>
  <cp:revision>1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