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22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65"/>
        <w:gridCol w:w="450"/>
        <w:gridCol w:w="705"/>
        <w:gridCol w:w="720"/>
        <w:gridCol w:w="765"/>
        <w:gridCol w:w="720"/>
        <w:gridCol w:w="1110"/>
        <w:gridCol w:w="735"/>
        <w:gridCol w:w="675"/>
        <w:gridCol w:w="705"/>
        <w:gridCol w:w="735"/>
        <w:gridCol w:w="660"/>
        <w:gridCol w:w="780"/>
        <w:gridCol w:w="705"/>
        <w:gridCol w:w="720"/>
        <w:gridCol w:w="690"/>
        <w:gridCol w:w="750"/>
        <w:gridCol w:w="690"/>
        <w:gridCol w:w="765"/>
      </w:tblGrid>
      <w:tr>
        <w:trPr>
          <w:trHeight w:val="285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5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6.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12.2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5.20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.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7.30%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3.33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8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96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24.00%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3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3.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.50%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9.80%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3.40%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12.80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.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.57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810"/>
        <w:gridCol w:w="994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.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4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.7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.4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778"/>
                              <w:gridCol w:w="992"/>
                              <w:gridCol w:w="863"/>
                              <w:gridCol w:w="831"/>
                              <w:gridCol w:w="1026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3.44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0.95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5.61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.6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778"/>
                        <w:gridCol w:w="992"/>
                        <w:gridCol w:w="863"/>
                        <w:gridCol w:w="831"/>
                        <w:gridCol w:w="1026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3.44%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0.95%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5.61%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.6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阿胶（太极天胶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汤臣倍健蛋白质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葡萄糖酸钙维</w:t>
            </w:r>
            <w:r>
              <w:rPr/>
              <w:t>D2</w:t>
            </w:r>
            <w:r>
              <w:rPr/>
              <w:t>咀嚼片</w:t>
            </w:r>
            <w:r>
              <w:rPr/>
              <w:t>(</w:t>
            </w:r>
            <w:r>
              <w:rPr/>
              <w:t>太极钙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归芪生血颗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西洋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三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补肾益寿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左炔诺孕酮片</w:t>
            </w:r>
            <w:r>
              <w:rPr/>
              <w:t>(</w:t>
            </w:r>
            <w:r>
              <w:rPr/>
              <w:t>金毓婷</w:t>
            </w:r>
            <w:r>
              <w:rPr/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归芪生血颗粒</w:t>
            </w:r>
            <w:r>
              <w:rPr/>
              <w:t>(</w:t>
            </w:r>
            <w:r>
              <w:rPr/>
              <w:t>美美</w:t>
            </w:r>
            <w:r>
              <w:rPr/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恩替卡韦片</w:t>
            </w:r>
            <w:r>
              <w:rPr/>
              <w:t>(</w:t>
            </w:r>
            <w:r>
              <w:rPr/>
              <w:t>博路定</w:t>
            </w:r>
            <w:r>
              <w:rPr/>
              <w:t>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8095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6066</w:t>
            </w:r>
            <w:r>
              <w:rPr/>
              <w:t>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4263</w:t>
            </w:r>
            <w:r>
              <w:rPr/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6513</w:t>
            </w:r>
            <w:r>
              <w:rPr/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5006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5487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8698.6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3284</w:t>
            </w:r>
            <w:r>
              <w:rPr/>
              <w:t>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3168</w:t>
            </w:r>
            <w:r>
              <w:rPr/>
              <w:t>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1453.1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0715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3751.8</w:t>
            </w: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3262.5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3063.4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684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324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904.9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901.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894.2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844.11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Administrator</cp:lastModifiedBy>
  <cp:lastPrinted>2014-08-06T17:03:00Z</cp:lastPrinted>
  <dcterms:modified xsi:type="dcterms:W3CDTF">2014-08-13T10:11:00Z</dcterms:modified>
  <cp:revision>5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