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大邑富民</w:t>
      </w:r>
      <w:r>
        <w:rPr>
          <w:rFonts w:ascii="宋体;SimSun" w:hAnsi="宋体;SimSun" w:cs="宋体;SimSun"/>
          <w:b/>
          <w:sz w:val="32"/>
          <w:szCs w:val="32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1.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.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00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1.61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color w:val="FF00FF"/>
                <w:sz w:val="18"/>
                <w:szCs w:val="18"/>
              </w:rPr>
              <w:t>+30.1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8.0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.57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.07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+33.1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9.5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  <w:t>+33.8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.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3366FF"/>
                <w:sz w:val="18"/>
                <w:szCs w:val="18"/>
              </w:rPr>
            </w:pPr>
            <w:r>
              <w:rPr>
                <w:rFonts w:cs="宋体;SimSun"/>
                <w:color w:val="3366FF"/>
                <w:sz w:val="18"/>
                <w:szCs w:val="18"/>
              </w:rPr>
              <w:t>-2.7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.2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.2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3366FF"/>
                <w:sz w:val="18"/>
                <w:szCs w:val="18"/>
              </w:rPr>
            </w:pPr>
            <w:r>
              <w:rPr>
                <w:rFonts w:cs="宋体;SimSun"/>
                <w:color w:val="3366FF"/>
                <w:sz w:val="18"/>
                <w:szCs w:val="18"/>
              </w:rPr>
              <w:t>-5.12%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color w:val="3366FF"/>
          <w:sz w:val="18"/>
          <w:szCs w:val="18"/>
        </w:rPr>
      </w:pPr>
      <w:r>
        <w:rPr>
          <w:rFonts w:cs="宋体;SimSun"/>
          <w:color w:val="3366FF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34.6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3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30.1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174.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</w:t>
            </w:r>
            <w:r>
              <w:rPr/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9</w:t>
            </w:r>
            <w:r>
              <w:rPr/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6504</w:t>
            </w:r>
            <w:r>
              <w:rPr>
                <w:color w:val="FF00FF"/>
              </w:rPr>
              <w:t>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5</w:t>
            </w:r>
            <w:r>
              <w:rPr/>
              <w:t>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</w:t>
            </w:r>
            <w:r>
              <w:rPr/>
              <w:t>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12411</w:t>
            </w:r>
            <w:r>
              <w:rPr>
                <w:color w:val="3366FF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  <w:r>
              <w:rPr/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</w:t>
            </w:r>
            <w:r>
              <w:rPr/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2950</w:t>
            </w:r>
            <w:r>
              <w:rPr>
                <w:color w:val="FF00FF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2</w:t>
            </w:r>
            <w:r>
              <w:rPr/>
              <w:t>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14292</w:t>
            </w:r>
            <w:r>
              <w:rPr>
                <w:color w:val="FF00FF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</w:t>
            </w:r>
            <w:r>
              <w:rPr/>
              <w:t>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  <w:r>
              <w:rPr/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1803</w:t>
            </w:r>
            <w:r>
              <w:rPr>
                <w:color w:val="FF00FF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4299</w:t>
            </w:r>
            <w:r>
              <w:rPr>
                <w:color w:val="FF00FF"/>
              </w:rPr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6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6</w:t>
            </w:r>
            <w:r>
              <w:rPr/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+4270</w:t>
            </w:r>
            <w:r>
              <w:rPr>
                <w:color w:val="FF00FF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93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05</w:t>
                                  </w:r>
                                  <w:r>
                                    <w:rPr/>
                                    <w:t>元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+271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4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8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-961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2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7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-1951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-44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0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93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05</w:t>
                            </w:r>
                            <w:r>
                              <w:rPr/>
                              <w:t>元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+271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4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8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961</w:t>
                            </w:r>
                            <w:r>
                              <w:rPr>
                                <w:color w:val="3366FF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7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1951</w:t>
                            </w:r>
                            <w:r>
                              <w:rPr>
                                <w:color w:val="3366FF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44</w:t>
                            </w:r>
                            <w:r>
                              <w:rPr>
                                <w:color w:val="3366FF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（</w:t>
            </w:r>
            <w:r>
              <w:rPr/>
              <w:t>5</w:t>
            </w:r>
            <w:r>
              <w:rPr/>
              <w:t>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新钙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金钙尔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熊胆含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699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530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401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82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427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723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604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447</w:t>
            </w:r>
            <w:r>
              <w:rPr/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802</w:t>
            </w:r>
            <w:r>
              <w:rPr/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002</w:t>
            </w:r>
            <w:r>
              <w:rPr/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789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559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8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73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57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3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586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95</w:t>
            </w:r>
            <w:r>
              <w:rPr/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649</w:t>
            </w:r>
            <w:r>
              <w:rPr/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61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9:57:00Z</dcterms:modified>
  <cp:revision>5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