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五津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4-2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62.9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：澳诺制药已联系（只待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一天），千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  元省   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维生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EC 4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083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维生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C 4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片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上海物流品种货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349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，门店手工单品优惠金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 洗衣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00G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袋（需门店自行购买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心相印卷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提   （需门店自行购买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买一赠一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，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桐君阁颗粒（板蓝根 玄麦 夏桑菊 复方板蓝根 石淋通），两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折；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天胶买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赠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其他单品活动不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55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Cs w:val="21"/>
                <w:shd w:fill="FFFFFF" w:val="clear"/>
              </w:rPr>
              <w:t>66828.69234.120877.14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724.7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9.3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8014.66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到达目标门店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李红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.8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3T09:12:00Z</dcterms:modified>
  <cp:revision>3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