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温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温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29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盛夏有礼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.41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亮甲、奥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包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枸杞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洗衣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大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公司现有单品活动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8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自然之宝或千林或中山中智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62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.77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2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喻茂连                            填报日期：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08T10:34:30Z</dcterms:modified>
  <cp:revision>31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