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.3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4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9.6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6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5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9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2.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8.5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.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.88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0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17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24" w:leader="none"/>
              </w:tabs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337</w:t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3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88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4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21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92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8.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7.0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50.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0.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1139.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12.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19.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6.13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09T12:53:33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